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- ReqLib.library version 0.9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- 1994 Reflective Images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ell known Req.Library for the Amiga is one of the best file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, so I wrote this small lib to enable Blitz users to have 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s in their programs with the minimum of hass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LEASE NOTE * That this library must have at least v2.2 of the Req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Outpu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FileReque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FileLoc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: Req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ReqOutput window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sets the ReqLib.library to put all requesters o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specified by &lt;windownumber&gt;. If this command is not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requesters will appear on the Default Publi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ReqFile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pathname$=ReqFileRequest([title$[,flags]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ens up the standard file requester. If &lt;title$&gt; is given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xt will appear on the requester title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al &lt;flags&gt; parameter specifies a flag setting (se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use. If this is omitted then the last flag setting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ReqFileL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memorylocation.l=ReqFileL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imply returns the address in memory where the Req.Library 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cture is 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is a list of possible flag settings and a brief description of ea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FRQSHOWINFOB     = %1   ;Set to show .info files. Default is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FRQEXTSELECTB    = %10   ;Extended select.  Default is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FRQCACHINGB      = %100   ;Directory caching.  Default is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FRQGETFONTSB     = %1000   ;Font requester rather than a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FRQINFOGADGETB   = %10000   ;Hide-info files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FRQHIDEWILDSB    = %100000   ;DON'T want 'show' and 'hide' string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FRQABSOLUTEXYB   = %1000000   ;Use absolute x,y positions rather than centering on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FRQCACHEPURGEB   = %10000000   ;Purge the cache whenever the directory date stamp changes if this i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FRQNOHALFCACHEB  = %100000000   ;Don't cache a directory unless it is completely read in when this i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FRQNOSORTB       = %1000000000   ;DON'T want sorted 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FRQNODRAGB       = %10000000000  ;DON'T want a drag bar and depth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FRQSAVINGB       = %100000000000  ;Are selecting a file to save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FRQLOADINGB      = %1000000000000  ;Are selecting a file(s) to load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FRQDIRONLYB      = %10000000000000  ;Allow the user to select a directory, rather than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is a description of the Req.Library file requester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</w:t>
        <w:tab/>
        <w:t>AFileRequester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WORD</w:t>
        <w:tab/>
        <w:t>frq_VersionNumber</w:t>
        <w:tab/>
        <w:tab/>
        <w:t>;MUST BE REQVERSION!!!!!!!!!!!!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;You will probably want to initialize these three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</w:t>
        <w:tab/>
        <w:t>frq_Title</w:t>
        <w:tab/>
        <w:tab/>
        <w:tab/>
        <w:t>; Hailing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</w:t>
        <w:tab/>
        <w:t>frq_Dir</w:t>
        <w:tab/>
        <w:tab/>
        <w:tab/>
        <w:tab/>
        <w:t>; Directory array (must be DSIZE+1 characters 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</w:t>
        <w:tab/>
        <w:t>frq_File</w:t>
        <w:tab/>
        <w:tab/>
        <w:tab/>
        <w:t>; Filename array (must be FCHARS+1 characters 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;If you initialize this variable then the file requester will place the complete path name in here on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</w:t>
        <w:tab/>
        <w:t>frq_PathName</w:t>
        <w:tab/>
        <w:tab/>
        <w:tab/>
        <w:t>; Complete path name array - (must be DSIZE+FCHARS+2 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;If you want the file requester to pop up on your custom screen, put one of your window pointers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;Or better yet, you can leave this field zeroed and put a pointer to one of your window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;pr_WindowPtr field in your process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</w:t>
        <w:tab/>
        <w:t>frq_Window</w:t>
        <w:tab/>
        <w:tab/>
        <w:tab/>
        <w:t>; Window requesting or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;Initialize these to the number of lines and columns you want to appear in the inner window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;displays the file names.  If you leave these set to zero then default values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WORD</w:t>
        <w:tab/>
        <w:t>frq_MaxExtendedSelect</w:t>
        <w:tab/>
        <w:tab/>
        <w:t>; Zero implies a maximum of 65535, as long as FRQEXTSELECT i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WORD</w:t>
        <w:tab/>
        <w:t>frq_numlines</w:t>
        <w:tab/>
        <w:tab/>
        <w:tab/>
        <w:t>; Number of lines in fil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WORD</w:t>
        <w:tab/>
        <w:t>frq_numcolumns</w:t>
        <w:tab/>
        <w:tab/>
        <w:tab/>
        <w:t>; Number of columns in fil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WORD</w:t>
        <w:tab/>
        <w:t>frq_devcolumns</w:t>
        <w:tab/>
        <w:tab/>
        <w:tab/>
        <w:t>; Number of columns in devic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</w:t>
        <w:tab/>
        <w:t>frq_Flags</w:t>
        <w:tab/>
        <w:tab/>
        <w:tab/>
        <w:t>; Various - umm - flags.  See above for more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WORD</w:t>
        <w:tab/>
        <w:t>frq_dirnamescolor</w:t>
        <w:tab/>
        <w:t>;These five colors will all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WORD</w:t>
        <w:tab/>
        <w:t>frq_filenamescolor</w:t>
        <w:tab/>
        <w:t>;to color one if you don't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WORD</w:t>
        <w:tab/>
        <w:t>frq_devicenamescolor</w:t>
        <w:tab/>
        <w:t>;a color (ie; if you specify color zer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WORD</w:t>
        <w:tab/>
        <w:t>frq_fontnamescolor</w:t>
        <w:tab/>
        <w:t>;If you want color zero to be used,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WORD</w:t>
        <w:tab/>
        <w:t>frq_fontsizescolor</w:t>
        <w:tab/>
        <w:t>;color 32, or some other too larg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;which mods down to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WORD</w:t>
        <w:tab/>
        <w:t>frq_detailcolor</w:t>
        <w:tab/>
        <w:tab/>
        <w:t>;If both of these colors are specifi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WORD</w:t>
        <w:tab/>
        <w:t>frq_blockcolor</w:t>
        <w:tab/>
        <w:tab/>
        <w:t>;zero then the block pen will be set to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WORD</w:t>
        <w:tab/>
        <w:t>frq_gadgettextcolor</w:t>
        <w:tab/>
        <w:t>;The color for the text of the five boolean gadgets.  Defaults to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WORD</w:t>
        <w:tab/>
        <w:t>frq_textmessagecolor</w:t>
        <w:tab/>
        <w:t>;The color for the message at the screen top.  Defaults to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WORD</w:t>
        <w:tab/>
        <w:t>frq_stringnamecolor</w:t>
        <w:tab/>
        <w:t>;The color for the words Drawer, File, Hide and Show.  Defaults to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WORD</w:t>
        <w:tab/>
        <w:t>frq_stringgadgetcolor</w:t>
        <w:tab/>
        <w:t>;The color for the borders of the string gadgets.  Defaults to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;Unfortunately it is not possible to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;the color of the actual text in an Intu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;string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WORD</w:t>
        <w:tab/>
        <w:t>frq_boxbordercolor</w:t>
        <w:tab/>
        <w:t>;The color for the boxes around the file and directory areas.  Defaults to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WORD</w:t>
        <w:tab/>
        <w:t>frq_gadgetboxcolor</w:t>
        <w:tab/>
        <w:t>;The color for the boxes around the five boolean gadgets.  Defaults to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</w:t>
        <w:tab/>
        <w:t>frq_RFU_Stuff,36</w:t>
        <w:tab/>
        <w:tab/>
        <w:t>;This area, which is reserv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;future use, should all be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</w:t>
        <w:tab/>
        <w:t>frq_DirDateStamp,ds_SIZEOF</w:t>
        <w:tab/>
        <w:t>; A copy of the cached directories date sta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; There should never be any need to change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WORD</w:t>
        <w:tab/>
        <w:t>frq_WindowLeftEdge;</w:t>
        <w:tab/>
        <w:tab/>
        <w:t>;These two fields are only used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WORD</w:t>
        <w:tab/>
        <w:t>frq_WindowTopEdge;</w:t>
        <w:tab/>
        <w:tab/>
        <w:t>;FRQABSOLUTEXY flag is set.  They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;the location of the upper left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;corner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WORD</w:t>
        <w:tab/>
        <w:t>frq_FontYSize</w:t>
        <w:tab/>
        <w:tab/>
        <w:tab/>
        <w:t>;These fields are used to return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WORD</w:t>
        <w:tab/>
        <w:t>frq_FontStyle</w:t>
        <w:tab/>
        <w:tab/>
        <w:tab/>
        <w:t>;font size and style, only applicable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;font bit i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;If you set the extended select bit and the user extended selects, the list of filenames will start from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</w:t>
        <w:tab/>
        <w:t>frq_ExtendedSelect</w:t>
        <w:tab/>
        <w:tab/>
        <w:t>; Linked list of ESStructures if more than one filename is chos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;All of the following variables you shouldn't need to touch.  They contain fields that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;requester sets and likes to preserve over calls, just to make life easier for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</w:t>
        <w:tab/>
        <w:t>frq_Hide,WILDLENGTH+2</w:t>
        <w:tab/>
        <w:tab/>
        <w:t>; Wildcards for files to h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</w:t>
        <w:tab/>
        <w:t>frq_Show,WILDLENGTH+2</w:t>
        <w:tab/>
        <w:tab/>
        <w:t>; Wildcards for files to sh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RD</w:t>
        <w:tab/>
        <w:t>frq_FileBufferPos</w:t>
        <w:tab/>
        <w:tab/>
        <w:t>; Cursor's  position  and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RD</w:t>
        <w:tab/>
        <w:t>frq_FileDispPos</w:t>
        <w:tab/>
        <w:tab/>
        <w:tab/>
        <w:t>; displayed character numb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RD</w:t>
        <w:tab/>
        <w:t>frq_DirBufferPos</w:t>
        <w:tab/>
        <w:tab/>
        <w:t>; the three string gadgets.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RD</w:t>
        <w:tab/>
        <w:t>frq_DirDispPos</w:t>
        <w:tab/>
        <w:tab/>
        <w:tab/>
        <w:t>; need  to initialized thes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RD</w:t>
        <w:tab/>
        <w:t>frq_HideBufferPos</w:t>
        <w:tab/>
        <w:tab/>
        <w:t>; you don't wan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RD</w:t>
        <w:tab/>
        <w:t>frq_HideDisp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RD</w:t>
        <w:tab/>
        <w:t>frq_ShowBuffer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RD</w:t>
        <w:tab/>
        <w:t>frq_ShowDisp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        The  following  fields are PRIVATE!  Don't go messing with them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wierd  things may/will happen.  If this isn't enough of a warning, go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the one in intuition.h, that should scare you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</w:t>
        <w:tab/>
        <w:t>frq_Memory</w:t>
        <w:tab/>
        <w:tab/>
        <w:tab/>
        <w:t>; Memory allocated for dir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</w:t>
        <w:tab/>
        <w:t>frq_Memory2</w:t>
        <w:tab/>
        <w:tab/>
        <w:tab/>
        <w:t>; Used for currently hidden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</w:t>
        <w:tab/>
        <w:t>frq_Lock</w:t>
        <w:tab/>
        <w:tab/>
        <w:tab/>
        <w:t>; Contains lock on directories being read across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</w:t>
        <w:tab/>
        <w:t>frq_PrivateDirBuffer,DSIZE+2</w:t>
        <w:tab/>
        <w:t>; Used for keeping a record of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; directory we have file names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</w:t>
        <w:tab/>
        <w:t>frq_FileInfo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RD</w:t>
        <w:tab/>
        <w:t>frq_Num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RD</w:t>
        <w:tab/>
        <w:t>frq_NumHidden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RD</w:t>
        <w:tab/>
        <w:t>frq_filestart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RD</w:t>
        <w:tab/>
        <w:t>frq_devicestart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BEL</w:t>
        <w:tab/>
        <w:t>frq_SIZE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jo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